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ступе к информационным системам и информационно-телекоммуникационным сетя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личие оборудования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ьютеры учительские - 18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утбуки  учительские - 42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утбуки административные - 8 ПК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активная доска- 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се компьютеры и ноутбуки имеют выход в Интернет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подключения к сети Интернет - выделенная лин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корость подключения - 512 Мб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коле создан, постоянно обновляющийся сайт, на котором располагается вся важная информация об 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ступ к профессиональным базам данных, информационным справочным и поисковым системам, а также иным информационным ресурсам обеспечивается административным, педагогическим работникам и специалистам. Доступ обучающихся, учитывая их психофизические и интеллектуальные особенности, к информационным системам и информационно-телекоммуникационным сетям обеспечивается только по контролем педагогов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7:00Z</dcterms:created>
  <dc:creator>Вован</dc:creator>
  <dc:description/>
  <dc:language>en-US</dc:language>
  <cp:lastModifiedBy>Вован</cp:lastModifiedBy>
  <dcterms:modified xsi:type="dcterms:W3CDTF">2016-02-23T14:15:00Z</dcterms:modified>
  <cp:revision>1</cp:revision>
  <dc:subject/>
  <dc:title/>
</cp:coreProperties>
</file>